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ma"/>
        <w:widowControl w:val="false"/>
        <w:pBdr>
          <w:bottom w:val="single" w:sz="20" w:space="0" w:color="000000"/>
        </w:pBdr>
        <w:suppressAutoHyphens w:val="true"/>
        <w:bidi w:val="0"/>
        <w:jc w:val="both"/>
        <w:rPr/>
      </w:pPr>
      <w:r>
        <w:rPr>
          <w:rStyle w:val="FootnoteCharacters"/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7"/>
          <w:sz w:val="16"/>
        </w:rPr>
        <w:footnoteReference w:id="2"/>
      </w:r>
      <w:r>
        <w:rPr>
          <w:rFonts w:eastAsia="Times New Roman" w:cs="Times New Roman"/>
        </w:rPr>
        <w:t xml:space="preserve"> </w:t>
      </w:r>
      <w:r>
        <w:rPr/>
        <w:t>07-01-96  NORMA Oficial Mexicana NOM-078-SSA1-1994, Que establece las especificaciones sanitarias de los estándares de calibración utilizados en las mediciones realizadas en los laboratorios de patología clí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1"/>
        <w:rPr/>
      </w:pPr>
      <w:r>
        <w:rPr/>
        <w:t>Al margen un sello con el Escudo Nacional, que dice: Estados Unidos Mexicanos.- Secretaría de Salud.</w:t>
      </w:r>
    </w:p>
    <w:p>
      <w:pPr>
        <w:pStyle w:val="Texto"/>
        <w:bidi w:val="0"/>
        <w:spacing w:before="0" w:after="101"/>
        <w:rPr/>
      </w:pPr>
      <w:r>
        <w:rPr/>
        <w:t>NORMA OFICIAL MEXICANA NOM-078-SSA1-1994, QUE ESTABLECE LAS ESPECIFICACIONES SANITARIAS DE LOS ESTANDARES DE CALIBRACION UTILIZADOS EN LAS MEDICIONES REALIZADAS EN LOS LABORATORIOS DE PATOLOGIA CLINIC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FRANCISCO J. HIGUERA RAMIREZ, Director General de Control de Insumos para la Salud, por acuerdo del Comité Consultivo Nacional de Normalización de Regulación y Fomento Sanitario, con fundamento en los artículos 39 de la Ley Orgánica de la Administración Pública Federal; 13 A fracción I, 194 fracción II, 194 bis, 195, 196, 197, 201, 210, 262 fracción III y demás aplicables de la Ley General de Salud; 3o. fracción XI, 38 fracción II, 40 fracción XIII, 41, 43 y 47 de la Ley Federal sobre Metrología y Normalización; 2o. fracción III, inciso v, 12, 67, 1147 fracción V y demás aplicables del Reglamento de la Ley General de Salud en Materia de Control Sanitario de Actividades, Establecimientos, Productos y Servicios; 8o. fracción IV y 12 fracción II del Reglamento Interior de la Secretaría de Salud, y</w:t>
      </w:r>
    </w:p>
    <w:p>
      <w:pPr>
        <w:pStyle w:val="ANOTACION"/>
        <w:widowControl w:val="false"/>
        <w:suppressAutoHyphens w:val="true"/>
        <w:bidi w:val="0"/>
        <w:spacing w:lineRule="auto" w:line="216" w:before="101" w:after="101"/>
        <w:jc w:val="center"/>
        <w:rPr/>
      </w:pPr>
      <w:r>
        <w:rPr/>
        <w:t>CONSIDERANDO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Que con fecha 24 de marzo de 1994, en cumplimiento de lo previsto en el artículo 46 fracción I de la Ley Federal sobre Metrología y Normalización, la Dirección General de Control de Insumos para la Salud presentó al Comité Consultivo Nacional de Normalización de Regulación y Fomento Sanitario, el anteproyecto de la presente Norma Oficial Mexican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Que con fecha 9 de septiembre de 1994, en cumplimiento del acuerdo del Comité y de lo previsto en el artículo 47 fracción I de la Ley Federal sobre Metrología y Normalización, se publicó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Proyecto de la presente Norma Oficial Mexicana, a efecto de que dentro de los siguientes noventa días naturales posteriores a dicha publicación, los interesados presentaran sus comentarios al Comité Consultivo Nacional de Normalización de Regulación y Fomento Sanitar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La respuesta a los comentarios recibidos por el mencionado Comité, fueron publicadas previamente a la expedición de esta Norma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, en los términos del artículo 47 fracción III de la Ley Federal sobre Metrología y Normaliz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Que en atención a las anteriores consideraciones, contando con la aprobación del Comité Consultivo Nacional de Normalización de Regulación y Fomento Sanitario, se expide la siguiente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NORMA OFICIAL MEXICANA NOM-078-SSA1-1994, QUE ESTABLECE LAS ESPECIFICACIONES SANITARIAS DE LOS ESTANDARES DE CALIBRACION UTILIZADOS EN LAS MEDICIONES REALIZADAS EN LOS LABORATORIOS DE PATOLOGIA CLINICA.</w:t>
      </w:r>
    </w:p>
    <w:p>
      <w:pPr>
        <w:pStyle w:val="ANOTACION"/>
        <w:widowControl w:val="false"/>
        <w:suppressAutoHyphens w:val="true"/>
        <w:bidi w:val="0"/>
        <w:spacing w:lineRule="auto" w:line="216" w:before="101" w:after="101"/>
        <w:jc w:val="center"/>
        <w:rPr/>
      </w:pPr>
      <w:r>
        <w:rPr/>
        <w:t>INDICE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ab/>
        <w:t>PREFACIO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OBJETIVO Y CAMPO DE APLICACION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REFERENCIA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DEFINICIONE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SIMBOLOS Y ABREVIATURA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</w:r>
      <w:r>
        <w:rPr/>
        <w:tab/>
        <w:t>CLASIFICACION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</w:r>
      <w:r>
        <w:rPr/>
        <w:tab/>
        <w:t>ESPECIFICACIONE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</w:r>
      <w:r>
        <w:rPr/>
        <w:tab/>
        <w:t>CONCORDANCIA CON NORMAS INTERNACIONALES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</w:r>
      <w:r>
        <w:rPr/>
        <w:tab/>
        <w:t>BIBLIOGRAFIA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</w:r>
      <w:r>
        <w:rPr/>
        <w:tab/>
        <w:t>OBSERVANCIA DE LA NORMA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</w:t>
      </w:r>
      <w:r>
        <w:rPr/>
        <w:tab/>
        <w:t>VIGENCIA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fac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as Unidades Administrativas que participaron en la elaboración de esta Norma son: Dirección General de Control de Insumos para la Salud y el Laboratorio Central de Reactivos de la Secretaría de Salud; las Instituciones: Instituto Mexicano del Seguro Social (Jefatura de Control de Calidad); Cámara Nacional de la Industria Farmacéutica (CANIFARMA); Cámara Nacional de la Industria de la Transformación (CANACINTRA): Consejo Paramédico y los establecimientos: Ciba Corning de México, S.A., Anachem, S.A. de C.V., Farmacéuticos Lakeside, S.A. de C.V. y Química Hoechst de México, S.A. de C.V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Objetivo y campo de aplic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1</w:t>
      </w:r>
      <w:r>
        <w:rPr/>
        <w:t xml:space="preserve"> Esta Norma establece las especificaciones de calidad que deben tener los estándares de calibración utilizados en las mediciones realizadas en los laboratorios de patología clínic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2</w:t>
      </w:r>
      <w:r>
        <w:rPr/>
        <w:t xml:space="preserve"> Esta Norma es de observancia obligatoria en todas las industrias, laboratorios y establecimientos dedicados a la fabricación, importación y distribución de estos productos en el territorio nacional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Referenci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1</w:t>
      </w:r>
      <w:r>
        <w:rPr/>
        <w:t xml:space="preserve"> NOM-008-SCFI-1993, Sistema General de Unidades de Medi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2</w:t>
      </w:r>
      <w:r>
        <w:rPr/>
        <w:t xml:space="preserve"> NOM-EE-59-1979, Envases y Embalaje, Símbolos para Manejo, Transporte y Almacenamiento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 Definicio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</w:t>
      </w:r>
      <w:r>
        <w:rPr/>
        <w:t xml:space="preserve"> Para los efectos de esta Norma se entiende por estándares de calibración, a los materiales que se emplean en el proceso analítico para asignar valor numérico al componente de interés médico (presente en el espécimen del paciente), relacionando las lecturas o las respuestas analíticas obtenidas en el proceso de medición, con la concentración u otra cantidad de medida. Los estándares de calibración se dividen en siete grandes grupos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1</w:t>
      </w:r>
      <w:r>
        <w:rPr/>
        <w:t xml:space="preserve"> Los que contienen el componente químicamente puro, disuelto en un solvente químicamente pur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2</w:t>
      </w:r>
      <w:r>
        <w:rPr/>
        <w:t xml:space="preserve"> Los que contienen el componente químicamente puro, disuelto en un material biológico o matriz estabilizador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3</w:t>
      </w:r>
      <w:r>
        <w:rPr/>
        <w:t xml:space="preserve"> Los que son mezclas de especímenes biológicos, en los que se realizan mediciones exactas para asignar valores de concentración a los componentes disueltos en ell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4</w:t>
      </w:r>
      <w:r>
        <w:rPr/>
        <w:t xml:space="preserve"> Los que contienen tres componentes químicamente puros en un solvente químicamente puro, ejemplo: Estándar de fósforo, calcio y magnes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5 </w:t>
      </w:r>
      <w:r>
        <w:rPr/>
        <w:t>Los que contienen dos componentes químicamente puros disueltos en un material biológico o matriz estabilizadora, ejemplo: Calibradores de proteínas y albúminas o bilirrubina directa o total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6 </w:t>
      </w:r>
      <w:r>
        <w:rPr/>
        <w:t>Los que contienen múltiples componentes puros en un material biológico o matriz estabilizadora, ejemplo: Multicalibrador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1.7 </w:t>
      </w:r>
      <w:r>
        <w:rPr/>
        <w:t>Los que contienen múltiples componentes químicamente puros en un material biológico o matriz estabilizadora con 5 niveles de concentración, ejemplo: Equipo de calibradores para la evaluación de linearidad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Símbolos y abreviatur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1</w:t>
      </w:r>
      <w:r>
        <w:rPr/>
        <w:t xml:space="preserve"> Las siglas y símbolos anotados en esta Norma significan: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NOM</w:t>
        <w:tab/>
        <w:t>Norma Oficial Mexicana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SI</w:t>
        <w:tab/>
        <w:t>Sistema Internacional de Unidades de Medida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NBS</w:t>
        <w:tab/>
        <w:t>National Bureau of Standards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NIST</w:t>
        <w:tab/>
        <w:t>National Institute of Standards and Technology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NRS</w:t>
        <w:tab/>
        <w:t>National Reference Standards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SRM</w:t>
        <w:tab/>
        <w:t>Standard Reference Materials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CRM</w:t>
        <w:tab/>
        <w:t>Certificate Reference Materials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/>
        <w:t>HIV</w:t>
        <w:tab/>
        <w:t>Virus de la Inmunodeficiencia Humana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+</w:t>
      </w:r>
      <w:r>
        <w:rPr/>
        <w:tab/>
        <w:t>Más menos</w:t>
      </w:r>
    </w:p>
    <w:p>
      <w:pPr>
        <w:pStyle w:val="Texto"/>
        <w:tabs>
          <w:tab w:val="clear" w:pos="720"/>
          <w:tab w:val="left" w:pos="1080" w:leader="none"/>
        </w:tabs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%</w:t>
        <w:tab/>
      </w:r>
      <w:r>
        <w:rPr/>
        <w:t>Por ciento</w:t>
      </w:r>
    </w:p>
    <w:p>
      <w:pPr>
        <w:pStyle w:val="Texto"/>
        <w:tabs>
          <w:tab w:val="clear" w:pos="720"/>
          <w:tab w:val="left" w:pos="1080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 Clasific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os Estándares de Calibración, se dividen en siete grandes grupos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1</w:t>
      </w:r>
      <w:r>
        <w:rPr/>
        <w:t xml:space="preserve"> Los que contienen el componente químicamente puro, disuelto en un solvente químicamente pur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2</w:t>
      </w:r>
      <w:r>
        <w:rPr/>
        <w:t xml:space="preserve"> Los que contienen el componente químicamente puro, disuelto en un material biológico o matriz estabilizador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3</w:t>
      </w:r>
      <w:r>
        <w:rPr/>
        <w:t xml:space="preserve"> Los que son mezclas de especímenes biológicos en los que se realizan mediciones exactas para asignar valores de concentración a los componentes presentes en ell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4 </w:t>
      </w:r>
      <w:r>
        <w:rPr/>
        <w:t>Los que contienen tres componentes químicamente puros en un solvente químicamente puro, ejemplo: Estándar de fósforo, calcio y magnesi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5</w:t>
      </w:r>
      <w:r>
        <w:rPr/>
        <w:t xml:space="preserve"> Los que contienen dos componentes químicamente puros disueltos en un material biológico o matriz estabilizadora, ejemplo: Calibradores de proteínas y albúminas o bilirrubina directa o total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6</w:t>
      </w:r>
      <w:r>
        <w:rPr/>
        <w:t xml:space="preserve"> Los que contienen múltiples componentes puros en un material biológico o matriz estabilizadora, ejemplo: Multicalibrador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7 </w:t>
      </w:r>
      <w:r>
        <w:rPr/>
        <w:t>Los que contienen múltiples componentes químicamente puros en un material biológico o matriz estabilizadora con 5 niveles de concentración, ejemplo: Equipo de calibradores para la evaluación de linearidad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Especificacio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as especificaciones de los estándares de calibración son particulares para cada grupo y deberán documentars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</w:t>
      </w:r>
      <w:r>
        <w:rPr/>
        <w:t xml:space="preserve"> Las especificaciones para los estándares de calibración que contienen el componente químicamente puro, disuelto en un solvente químicamente puro, deberán ser las siguientes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1</w:t>
      </w:r>
      <w:r>
        <w:rPr/>
        <w:t xml:space="preserve"> Pureza del soluto comparada con la de un material de referencia certificado como NBS, NRS, SRM, CRM, NIST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1.1</w:t>
      </w:r>
      <w:r>
        <w:rPr/>
        <w:t xml:space="preserve"> Pureza del solven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1.2</w:t>
      </w:r>
      <w:r>
        <w:rPr/>
        <w:t xml:space="preserve"> Concentración de la solu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1.3</w:t>
      </w:r>
      <w:r>
        <w:rPr/>
        <w:t xml:space="preserve"> Método de preparación reproducibl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1.4</w:t>
      </w:r>
      <w:r>
        <w:rPr/>
        <w:t xml:space="preserve"> Aspecto físic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2</w:t>
      </w:r>
      <w:r>
        <w:rPr/>
        <w:t xml:space="preserve"> Criterios analític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2.1</w:t>
      </w:r>
      <w:r>
        <w:rPr/>
        <w:t xml:space="preserve"> Concentración del estándar de calibración que diluido, cubra la amplitud analítica de acuerdo al método de medición y al instrumento de medi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2.2</w:t>
      </w:r>
      <w:r>
        <w:rPr/>
        <w:t xml:space="preserve"> Trazo de la curva de calibración con las diferentes concentraciones del estándar de calibr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2.3</w:t>
      </w:r>
      <w:r>
        <w:rPr/>
        <w:t xml:space="preserve"> Cálculos utilizados para relacionar las lecturas analíticas con la concentración del componente med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2.4</w:t>
      </w:r>
      <w:r>
        <w:rPr/>
        <w:t xml:space="preserve"> Métodos de medición para los que el estándar ha sido diseñ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3</w:t>
      </w:r>
      <w:r>
        <w:rPr/>
        <w:t xml:space="preserve"> Criterios de estabilidad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3.1</w:t>
      </w:r>
      <w:r>
        <w:rPr/>
        <w:t xml:space="preserve"> Condiciones de almacenamient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3.2</w:t>
      </w:r>
      <w:r>
        <w:rPr/>
        <w:t xml:space="preserve"> Estabilidad del estánd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1.3.3</w:t>
      </w:r>
      <w:r>
        <w:rPr/>
        <w:t xml:space="preserve"> Manejo apropiado del estándar para garantizar su estabilidad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</w:t>
      </w:r>
      <w:r>
        <w:rPr/>
        <w:t xml:space="preserve"> Las especificaciones del estándar de calibración que contienen el o los componentes químicamente puros, disueltos en un material biológico o en una matriz estabilizadora deberán ser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</w:t>
      </w:r>
      <w:r>
        <w:rPr/>
        <w:t xml:space="preserve"> Criterios de identidad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1</w:t>
      </w:r>
      <w:r>
        <w:rPr/>
        <w:t xml:space="preserve"> Pureza del soluto o solutos comparados con la de un material de referencia certific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2</w:t>
      </w:r>
      <w:r>
        <w:rPr/>
        <w:t xml:space="preserve"> Origen del material biológico o matriz estabilizadora utilizados como diluyent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3</w:t>
      </w:r>
      <w:r>
        <w:rPr/>
        <w:t xml:space="preserve"> Características físico-químicas del material biológico o matriz estabilizador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4</w:t>
      </w:r>
      <w:r>
        <w:rPr/>
        <w:t xml:space="preserve"> Efectos de la matriz diluyen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5</w:t>
      </w:r>
      <w:r>
        <w:rPr/>
        <w:t xml:space="preserve"> Aditivos o conservadores adicionad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6</w:t>
      </w:r>
      <w:r>
        <w:rPr/>
        <w:t xml:space="preserve"> Concentración de la solu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7</w:t>
      </w:r>
      <w:r>
        <w:rPr/>
        <w:t xml:space="preserve"> Método de preparación del estánd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8</w:t>
      </w:r>
      <w:r>
        <w:rPr/>
        <w:t xml:space="preserve"> Claridad del estánd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9</w:t>
      </w:r>
      <w:r>
        <w:rPr/>
        <w:t xml:space="preserve"> Presentación: Líquido o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10</w:t>
      </w:r>
      <w:r>
        <w:rPr/>
        <w:t xml:space="preserve"> Si se presenta en forma liofiliza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10.1</w:t>
      </w:r>
      <w:r>
        <w:rPr/>
        <w:t xml:space="preserve"> Métodos de liofilización, volumen y líquido para reconstituir el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10.2</w:t>
      </w:r>
      <w:r>
        <w:rPr/>
        <w:t xml:space="preserve"> Humedad residual en el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1.10.3</w:t>
      </w:r>
      <w:r>
        <w:rPr/>
        <w:t xml:space="preserve"> Claridad del estándar reconstitu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2</w:t>
      </w:r>
      <w:r>
        <w:rPr/>
        <w:t xml:space="preserve"> Criterios analíticos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2.1</w:t>
      </w:r>
      <w:r>
        <w:rPr/>
        <w:t xml:space="preserve"> Diluciones del estándar de calibración que cubran la amplitud de concentración analítica de acuerdo al método y al instrumento de medi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2.2</w:t>
      </w:r>
      <w:r>
        <w:rPr/>
        <w:t xml:space="preserve"> Trazo de la curva de calibr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2.3</w:t>
      </w:r>
      <w:r>
        <w:rPr/>
        <w:t xml:space="preserve"> Cálculos para relacionar las lecturas analíticas con la concentración del componente med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2.4</w:t>
      </w:r>
      <w:r>
        <w:rPr/>
        <w:t xml:space="preserve"> Método de medición en el que el estándar de calibración debe utilizars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3</w:t>
      </w:r>
      <w:r>
        <w:rPr/>
        <w:t xml:space="preserve"> Criterios para precisión interlote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3.1</w:t>
      </w:r>
      <w:r>
        <w:rPr/>
        <w:t xml:space="preserve"> Homogeneidad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3.2</w:t>
      </w:r>
      <w:r>
        <w:rPr/>
        <w:t xml:space="preserve"> Las diferencias interlote no deben exceder ± 1% del valor de concentración del estándar de calibración en más del 5% de los frascos de un lo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</w:t>
      </w:r>
      <w:r>
        <w:rPr/>
        <w:t xml:space="preserve"> Criterios de estabilidad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.1</w:t>
      </w:r>
      <w:r>
        <w:rPr/>
        <w:t xml:space="preserve"> Condiciones de almacenamient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.2</w:t>
      </w:r>
      <w:r>
        <w:rPr/>
        <w:t xml:space="preserve"> Estabilidad del estándar de calibración en presentación líqui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.3</w:t>
      </w:r>
      <w:r>
        <w:rPr/>
        <w:t xml:space="preserve"> Estabilidad del estándar de calibración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.4</w:t>
      </w:r>
      <w:r>
        <w:rPr/>
        <w:t xml:space="preserve"> Estabilidad del estándar de calibración reconstitu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.5</w:t>
      </w:r>
      <w:r>
        <w:rPr/>
        <w:t xml:space="preserve"> Manejo apropiado de las diferentes presentacio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2.4.6</w:t>
      </w:r>
      <w:r>
        <w:rPr/>
        <w:t xml:space="preserve"> Precauciones de seguridad en su manejo si los especímenes biológicos del diluyente, son de origen human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</w:t>
      </w:r>
      <w:r>
        <w:rPr/>
        <w:t xml:space="preserve"> Las especificaciones para los estándares de calibración que son mezclas de especímenes biológicos en los que se realizan mediciones exactas, para asignar valores de concentración a los componentes presentes en ellos, deberán ser: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</w:t>
      </w:r>
      <w:r>
        <w:rPr/>
        <w:t xml:space="preserve"> Criterios de identidad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1</w:t>
      </w:r>
      <w:r>
        <w:rPr/>
        <w:t xml:space="preserve"> Origen del espécime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2</w:t>
      </w:r>
      <w:r>
        <w:rPr/>
        <w:t xml:space="preserve"> Características fisicoquímic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3</w:t>
      </w:r>
      <w:r>
        <w:rPr/>
        <w:t xml:space="preserve"> Efectos de matriz en las medicio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4</w:t>
      </w:r>
      <w:r>
        <w:rPr/>
        <w:t xml:space="preserve"> Componentes que contien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5</w:t>
      </w:r>
      <w:r>
        <w:rPr/>
        <w:t xml:space="preserve"> Aditivos o conservadores adicionad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6</w:t>
      </w:r>
      <w:r>
        <w:rPr/>
        <w:t xml:space="preserve"> Métodos de prepar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7</w:t>
      </w:r>
      <w:r>
        <w:rPr/>
        <w:t xml:space="preserve"> Claridad del estánd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8</w:t>
      </w:r>
      <w:r>
        <w:rPr/>
        <w:t xml:space="preserve"> Presentación: Líquido o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9</w:t>
      </w:r>
      <w:r>
        <w:rPr/>
        <w:t xml:space="preserve"> Si se presenta en forma liofiliza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9.1</w:t>
      </w:r>
      <w:r>
        <w:rPr/>
        <w:t xml:space="preserve"> Método de liofilización, volumen y líquido para reconstituir el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9.2</w:t>
      </w:r>
      <w:r>
        <w:rPr/>
        <w:t xml:space="preserve"> Humedad residual del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1.9.3</w:t>
      </w:r>
      <w:r>
        <w:rPr/>
        <w:t xml:space="preserve"> Claridad del estándar reconstitu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</w:t>
      </w:r>
      <w:r>
        <w:rPr/>
        <w:t xml:space="preserve"> Criterios analíticos para la asignación de valores a los componentes o el componente, presentes en el estándar de calibración. Los valores de los componentes deben ser similares a los valores normales de esos componentes en humanos o bien los valores de los componentes deben ser similares a los obtenidos en una población de individuos normales, esto es, a valores normales de referencia cuando los estándares se presenten en un solo nivel, cuando se encuentren en dos niveles de concentración; los valores deben corresponder en el nivel I a los valores normales y para el nivel II a valores anormales de pacient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.1</w:t>
      </w:r>
      <w:r>
        <w:rPr/>
        <w:t xml:space="preserve"> Los métodos para asignar los valores deben ser exactos, los cuales vendrán indicados en una carta de valores, así como el método, la temperatura de reacción y el instrumento utilizado en la medi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.2</w:t>
      </w:r>
      <w:r>
        <w:rPr/>
        <w:t xml:space="preserve"> La asignación de valores debe realizarse por métodos analíticos especiales, recomendados por el National Bureau of Standards, por la Federación Internacional de Bioquímica Clínica o equivalen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.3</w:t>
      </w:r>
      <w:r>
        <w:rPr/>
        <w:t xml:space="preserve"> Las condiciones críticas para la realización de los métodos analíticos deben ser delineadas cuidadosamen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.4</w:t>
      </w:r>
      <w:r>
        <w:rPr/>
        <w:t xml:space="preserve"> El valor asignado debe comprobarse en un mismo laboratorio, por lo menos con diez determinacion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.5</w:t>
      </w:r>
      <w:r>
        <w:rPr/>
        <w:t xml:space="preserve"> El valor asignado debe comprobarse en más de un laboratorio de referencia y no en menos de sei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2.6</w:t>
      </w:r>
      <w:r>
        <w:rPr/>
        <w:t xml:space="preserve"> Los valores asignados así como sus métodos deben estar impresos en los instructivos con todos los datos important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3</w:t>
      </w:r>
      <w:r>
        <w:rPr/>
        <w:t xml:space="preserve"> Criterios para la precisión de los valores asignad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3.1</w:t>
      </w:r>
      <w:r>
        <w:rPr/>
        <w:t xml:space="preserve"> Estándar de referencia de calibr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3.2</w:t>
      </w:r>
      <w:r>
        <w:rPr/>
        <w:t xml:space="preserve"> Límite máximo de desviación estánd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3.3</w:t>
      </w:r>
      <w:r>
        <w:rPr/>
        <w:t xml:space="preserve"> Intervalo de desviación estándar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4</w:t>
      </w:r>
      <w:r>
        <w:rPr/>
        <w:t xml:space="preserve"> Criterios analítico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4.1</w:t>
      </w:r>
      <w:r>
        <w:rPr/>
        <w:t xml:space="preserve"> Diluciones del estándar de calibración para obtener concentraciones que cubran la amplitud analítica, de acuerdo al método de medición y al instrumento de medi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4.2</w:t>
      </w:r>
      <w:r>
        <w:rPr/>
        <w:t xml:space="preserve"> Trazo de la curva de calibra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4.3</w:t>
      </w:r>
      <w:r>
        <w:rPr/>
        <w:t xml:space="preserve"> Cálculos para relacionar las lecturas analíticas con la concentración del componente med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4.4</w:t>
      </w:r>
      <w:r>
        <w:rPr/>
        <w:t xml:space="preserve"> Método e instrumento de medición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4.5</w:t>
      </w:r>
      <w:r>
        <w:rPr/>
        <w:t xml:space="preserve"> Interferencia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5</w:t>
      </w:r>
      <w:r>
        <w:rPr/>
        <w:t xml:space="preserve"> Criterios para precisión intralo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5.1</w:t>
      </w:r>
      <w:r>
        <w:rPr/>
        <w:t xml:space="preserve"> Homogeneidad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5.2</w:t>
      </w:r>
      <w:r>
        <w:rPr/>
        <w:t xml:space="preserve"> Las diferencias analíticas intralote no deben exceder ± 1% del valor de concentración del estándar de calibración, en más del 5% de los frascos de un lote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</w:t>
      </w:r>
      <w:r>
        <w:rPr/>
        <w:t xml:space="preserve"> Criterios de estabilidad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.1</w:t>
      </w:r>
      <w:r>
        <w:rPr/>
        <w:t xml:space="preserve"> Condiciones de almacenamient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.2</w:t>
      </w:r>
      <w:r>
        <w:rPr/>
        <w:t xml:space="preserve"> Estabilidad del estándar de calibración si la forma de presentación es líquid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.3</w:t>
      </w:r>
      <w:r>
        <w:rPr/>
        <w:t xml:space="preserve"> Estabilidad del estándar de calibración liofiliza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.4</w:t>
      </w:r>
      <w:r>
        <w:rPr/>
        <w:t xml:space="preserve"> Estabilidad del estándar de calibración reconstituid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.5</w:t>
      </w:r>
      <w:r>
        <w:rPr/>
        <w:t xml:space="preserve"> La carta de valores debe traer impresa una leyenda donde indique un manejo adecuado del producto y enfatice su procedencia biológica, en su fabricación, así como su aprobación al ser analizados con reactivos autorizados, donde hayan resultado no reactivos para HBg Ag, HCV y HIV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3.6.6</w:t>
      </w:r>
      <w:r>
        <w:rPr/>
        <w:t xml:space="preserve"> Precauciones en su manejo si los especímenes biológicos son de origen human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4</w:t>
      </w:r>
      <w:r>
        <w:rPr/>
        <w:t xml:space="preserve"> Instructivo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Debe cubrir todos los datos importantes para el uso apropiado en los tres grupos de estándares de calibración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 Concordancia con normas internacionales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Esta Norma no concuerda con ninguna norma internacional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Bibliografí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1</w:t>
      </w:r>
      <w:r>
        <w:rPr/>
        <w:t xml:space="preserve"> ASC - 2 "Calibration Reference Materials in Clinical Chemistry" National Committee for Clinical Laboratory Standars (NCCLS) Profesional Associations Government - Industry 1975 771 E. Lancaster Avenue Villanova P.A. 19085 U.S.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2</w:t>
      </w:r>
      <w:r>
        <w:rPr/>
        <w:t xml:space="preserve"> NBS "Standard Reference Materials for Clinical Laboratory Measurements" U.S. Department of Commerce. National Bureau of Standards 1975. Washington D.C. 20234, U.S.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3</w:t>
      </w:r>
      <w:r>
        <w:rPr/>
        <w:t xml:space="preserve"> Michelott F. Lindstrom G. "Standards for the Clinical Laboratory" Journal American Medical Technologist. May-June 1973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4</w:t>
      </w:r>
      <w:r>
        <w:rPr/>
        <w:t xml:space="preserve"> Büttner et al; Part 3 "Calibration and Control Materials" International Federation of Clinical Chemistry, Committe on Standards Quality Control in Clinical Chemistry Recomendations. Clin Chem 1976 - 22:532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5 </w:t>
      </w:r>
      <w:r>
        <w:rPr/>
        <w:t>F.D.A. GMF. "Current Good Manufacturing Practice for Medical Devices". 1992 Title 21 Sections 800 - 134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6 </w:t>
      </w:r>
      <w:r>
        <w:rPr/>
        <w:t>Radin N. "What is a Standard?". Clin Chem 1967: 43-55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7 </w:t>
      </w:r>
      <w:r>
        <w:rPr/>
        <w:t>Kambli V.B. and Barnett. R.N. "Control of accuracy of CAP clinical standards solutions". Am. J. Clin Path 1967 - 61 : 912 - 915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8</w:t>
      </w:r>
      <w:r>
        <w:rPr/>
        <w:t xml:space="preserve"> Dharan M. "Reactivos y patrones". Control de Calidad en los Laboratorios Clínicos. Editorial Reverté, S.A. 1982-63-70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9</w:t>
      </w:r>
      <w:r>
        <w:rPr/>
        <w:t xml:space="preserve"> Barnett R.N. "Estadística en el Laboratorio Clínico". Editorial Reverté 1983 - Capítulo 11 : 125 - 129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10 </w:t>
      </w:r>
      <w:r>
        <w:rPr/>
        <w:t>Loria A. Estadística mínima XV. "Definiciones y conceptos de niveles de exactitud". Lab-acta 1992; 137-40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11</w:t>
      </w:r>
      <w:r>
        <w:rPr/>
        <w:t xml:space="preserve"> Loria A. Estadística mínima XVI. "Los controles de exactitud". Lab-acta 1992; 137 - 40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12 </w:t>
      </w:r>
      <w:r>
        <w:rPr/>
        <w:t>Niño H. Ph. Food and Drug Administration U.S.A. y Oficina Sanitaria Panamericana "Mejoría de Calidad en el Laboratorio Clínico". 1993; 10- 167 - 179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13</w:t>
      </w:r>
      <w:r>
        <w:rPr/>
        <w:t xml:space="preserve"> Norma Técnica No. 141 para la identidad y especificidad de los estándares de calibración en general para laboratorios de análisis clínicos. Publicada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 xml:space="preserve"> el lunes 18 de mayo de 1987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Observancia de la Norm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>La vigilancia del cumplimiento de la presente Norma corresponde a la Secretaría de Salud, cuyo personal realizará los trabajos de verificación y vigilancia necesarios.</w:t>
      </w:r>
    </w:p>
    <w:p>
      <w:pPr>
        <w:pStyle w:val="Text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. Vigencia.</w:t>
      </w:r>
    </w:p>
    <w:p>
      <w:pPr>
        <w:pStyle w:val="Texto"/>
        <w:widowControl w:val="false"/>
        <w:suppressAutoHyphens w:val="true"/>
        <w:bidi w:val="0"/>
        <w:spacing w:lineRule="auto" w:line="216" w:before="0" w:after="101"/>
        <w:ind w:left="0" w:right="0" w:firstLine="288"/>
        <w:jc w:val="both"/>
        <w:rPr/>
      </w:pPr>
      <w:r>
        <w:rPr/>
        <w:t xml:space="preserve">La presente Norma entrará en vigor con carácter obligatorio a partir del día siguiente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/>
        <w:t>.</w:t>
      </w:r>
    </w:p>
    <w:p>
      <w:pPr>
        <w:pStyle w:val="Texto"/>
        <w:bidi w:val="0"/>
        <w:spacing w:lineRule="auto" w:line="216" w:before="0" w:after="101"/>
        <w:jc w:val="both"/>
        <w:rPr/>
      </w:pPr>
      <w:r>
        <w:rPr/>
        <w:t xml:space="preserve">México, D.F., a 22 de marzo de 1996.- El Director General de Control de Insumos para la Salud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isco J. Higuera Ramírez</w:t>
      </w:r>
      <w:r>
        <w:rPr/>
        <w:t>.- Rúbrica.</w:t>
      </w:r>
    </w:p>
    <w:sectPr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>DIARIO OFICIAL DE LA FEDERACION</w:t>
      </w:r>
    </w:p>
    <w:p>
      <w:pPr>
        <w:pStyle w:val="Normal"/>
        <w:rPr/>
      </w:pPr>
      <w:r>
        <w:rPr/>
        <w:tab/>
        <w:t>Tomo DXIV, No. 1, Pág. 4, Sección 2</w:t>
      </w:r>
    </w:p>
    <w:p>
      <w:pPr>
        <w:pStyle w:val="Normal"/>
        <w:rPr/>
      </w:pPr>
      <w:r>
        <w:rPr/>
        <w:tab/>
        <w:t>México, D. F., Lunes 1 de Julio de 1996</w:t>
      </w:r>
    </w:p>
    <w:p>
      <w:pPr>
        <w:pStyle w:val="Normal"/>
        <w:rPr/>
      </w:pPr>
      <w:r>
        <w:rPr/>
        <w:tab/>
        <w:t>PODER EJECUTIVO</w:t>
      </w:r>
    </w:p>
    <w:p>
      <w:pPr>
        <w:pStyle w:val="Normal"/>
        <w:rPr/>
      </w:pPr>
      <w:r>
        <w:rPr/>
        <w:tab/>
        <w:t>SECRETARIA DE SALUD</w:t>
      </w:r>
    </w:p>
    <w:p>
      <w:pPr>
        <w:pStyle w:val="Normal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character" w:styleId="AbsatzStandardschriftart">
    <w:name w:val="Absatz-Standardschriftart"/>
    <w:qFormat/>
    <w:rPr/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denotafinal">
    <w:name w:val="Símbolo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ma">
    <w:name w:val="Tema"/>
    <w:qFormat/>
    <w:pPr>
      <w:widowControl w:val="false"/>
      <w:pBdr>
        <w:bottom w:val="single" w:sz="20" w:space="0" w:color="000000"/>
      </w:pBdr>
      <w:suppressAutoHyphens w:val="true"/>
      <w:bidi w:val="0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0"/>
      <w:szCs w:val="24"/>
      <w:lang w:val="es-MX" w:eastAsia="zxx" w:bidi="zxx"/>
    </w:rPr>
  </w:style>
  <w:style w:type="paragraph" w:styleId="Texto">
    <w:name w:val="texto"/>
    <w:qFormat/>
    <w:pPr>
      <w:widowControl w:val="false"/>
      <w:suppressAutoHyphens w:val="true"/>
      <w:bidi w:val="0"/>
      <w:spacing w:lineRule="auto" w:line="216" w:before="0" w:after="101"/>
      <w:ind w:left="0" w:right="0" w:firstLine="288"/>
      <w:jc w:val="both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paragraph" w:styleId="ANOTACION">
    <w:name w:val="ANOTACION"/>
    <w:qFormat/>
    <w:pPr>
      <w:widowControl w:val="false"/>
      <w:suppressAutoHyphens w:val="true"/>
      <w:bidi w:val="0"/>
      <w:spacing w:lineRule="auto" w:line="216" w:before="101" w:after="101"/>
      <w:jc w:val="center"/>
    </w:pPr>
    <w:rPr>
      <w:rFonts w:ascii="Times New Roman" w:hAnsi="Times New Roman" w:eastAsia="Arial Unicode MS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8"/>
      <w:szCs w:val="24"/>
      <w:lang w:val="es-MX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